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ЯЕМЫЕ РАБОТЫ (ОКАЗЫВАЕМЫЕ УСЛУГИ) ПО СОДЕРЖАНИЮ И РЕМОНТУ ОБЩЕГО ИМУЩЕСТВА В МНОГОКВАРТИРНОМ ДОМЕ,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ЯЕМЫЕ (ОКАЗЫВАЕМЫЕ) НЕПОСРЕДСТВЕННО ТСЖ "51" (из числа услуг, указанных в Правилах содержания общего имущества в МКД)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6"/>
        <w:gridCol w:w="5863"/>
        <w:gridCol w:w="1246"/>
        <w:gridCol w:w="1693"/>
      </w:tblGrid>
      <w:tr>
        <w:trPr>
          <w:trHeight w:val="508" w:hRule="exact"/>
        </w:trPr>
        <w:tc>
          <w:tcPr>
            <w:tcW w:w="13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20"/>
              </w:rPr>
              <w:t>Наименование работы</w:t>
            </w:r>
          </w:p>
        </w:tc>
        <w:tc>
          <w:tcPr>
            <w:tcW w:w="29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 оборудования на лестничных клетках: </w:t>
            </w:r>
          </w:p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        отсутствуе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соропровод 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фт</w:t>
            </w:r>
          </w:p>
        </w:tc>
      </w:tr>
      <w:tr>
        <w:trPr>
          <w:trHeight w:val="464" w:hRule="atLeast"/>
        </w:trPr>
        <w:tc>
          <w:tcPr>
            <w:tcW w:w="101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I. Санитарные работы по содержанию помещений общего пользования</w:t>
            </w:r>
          </w:p>
        </w:tc>
      </w:tr>
      <w:tr>
        <w:trPr>
          <w:trHeight w:val="329" w:hRule="atLeast"/>
        </w:trPr>
        <w:tc>
          <w:tcPr>
            <w:tcW w:w="13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6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Уборка </w:t>
            </w:r>
            <w:r>
              <w:rPr>
                <w:color w:val="000000"/>
                <w:szCs w:val="24"/>
              </w:rPr>
              <w:t>мест общего пользования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жное подметание лестничных площадок и маршей, влажное подметание мест перед  загрузочным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рами мусоропровод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тье лестничных площадок и марш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раза в месяц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месяц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борка площадки перед входом в подъезд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металлической решетки и приямк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раз в        неделю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неделю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тание пыли с потолков, влажная протирка стен, дверей, плафонов на лестничных клетках, оконных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ток, чердачных лестниц, шкафов для электросчетчиков и слаботочных устройств, почтовых ящик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тье окон, влажная протирка подоконников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пительных прибор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год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год</w:t>
            </w:r>
          </w:p>
        </w:tc>
      </w:tr>
      <w:tr>
        <w:trPr>
          <w:trHeight w:val="379" w:hRule="atLeast"/>
        </w:trPr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0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5"/>
              <w:snapToGrid w:val="false"/>
              <w:ind w:left="0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Уборка придомовой территории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80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5"/>
              <w:snapToGrid w:val="false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Холодный период</w:t>
            </w:r>
          </w:p>
        </w:tc>
      </w:tr>
      <w:tr>
        <w:trPr>
          <w:trHeight w:val="318" w:hRule="exact"/>
        </w:trPr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метание свежевыпавшего снега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сутки в дни снегопада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ыпка территорий противогололедным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ами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раз в сутки во время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гололеда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территорий, крышек люков пожарных колодцев от наледи и льда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раз в двое суток во время     гололеда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метание территорий в дни без снегопада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раз в двое суток 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вигание свежевыпавшего снега в дни сильных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егопадов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су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урн от мусора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сутки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контейнерных площадок и прилегающих к ним территорий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сутки</w:t>
            </w:r>
          </w:p>
        </w:tc>
      </w:tr>
      <w:tr>
        <w:trPr>
          <w:trHeight w:val="588" w:hRule="exact"/>
        </w:trPr>
        <w:tc>
          <w:tcPr>
            <w:tcW w:w="1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работы</w:t>
            </w:r>
          </w:p>
        </w:tc>
        <w:tc>
          <w:tcPr>
            <w:tcW w:w="29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ый период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метание территорий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сутки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урн от мусора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сутки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газонов от мусора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двое суток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контейнерных площадок и прилегающих к ним территорий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сутки</w:t>
            </w:r>
          </w:p>
        </w:tc>
      </w:tr>
      <w:tr>
        <w:trPr>
          <w:trHeight w:val="410" w:hRule="atLeast"/>
        </w:trPr>
        <w:tc>
          <w:tcPr>
            <w:tcW w:w="101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II. Подготовка многоквартирного дома к сезонной эксплуатации 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ческое обслуживание внутридомовых систем водоснабжения, теплоснабжения и канализации </w:t>
            </w:r>
          </w:p>
        </w:tc>
        <w:tc>
          <w:tcPr>
            <w:tcW w:w="2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визия арматуры на внутридомовых системах 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ервация и расконсервация системы отопления, проверка систем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 раза в год, в период начала и окончания отопительного сезона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ервация и расконсервация системы горячего водоснабжения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, в период проведения плановых ремонтов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вод ливневой канализации в режим летней и зимней эксплуатации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 мере необходимости, не реже 2 раз в год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систем центрального отопления в момент расконсервирования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, в период начала    отопительного сезона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объектов внешнего благоустройства к сезонной эксплуатации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вка и снятие, укрепление и регулировка пружин, доводчиков и амортизаторов на входных дверях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раза в год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на разбитых стекол окон и дверей в помещениях общего пользования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,                                   по мере необходимости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монт и укрепление входных дверей в помещениях общего пользования 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,                                    по мере необходимости</w:t>
            </w:r>
          </w:p>
        </w:tc>
      </w:tr>
      <w:tr>
        <w:trPr>
          <w:trHeight w:val="308" w:hRule="atLeast"/>
        </w:trPr>
        <w:tc>
          <w:tcPr>
            <w:tcW w:w="1012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. Проведение технических осмотров и устранение незначительных неисправностей 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технических осмотров и устранение незначительных неисправностей в системах вентиляции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технических осмотров и устранение незначительных неисправностей электротехнических устройств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раза в год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технических осмотров внутридомовых систем водоснабжения, теплоснабжения и канализации с целью контроля работы оборудования, правильности эксплуатации помещения, предупредительного ремонта, консультации собственников по правильному пользованию внутридомовым оборудованием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ранение незначительных неисправностей на общестроительных конструкциях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012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. Аварийные и непредвиденные работы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арийно – диспетчерская служба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глосуточно</w:t>
            </w:r>
          </w:p>
        </w:tc>
      </w:tr>
      <w:tr>
        <w:trPr>
          <w:trHeight w:val="482" w:hRule="atLeast"/>
        </w:trPr>
        <w:tc>
          <w:tcPr>
            <w:tcW w:w="71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. Техническое обслуживание и ремонт лиф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глосуточно</w:t>
            </w:r>
          </w:p>
        </w:tc>
      </w:tr>
      <w:tr>
        <w:trPr>
          <w:trHeight w:val="482" w:hRule="atLeast"/>
        </w:trPr>
        <w:tc>
          <w:tcPr>
            <w:tcW w:w="71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0" w:hRule="exact"/>
        </w:trPr>
        <w:tc>
          <w:tcPr>
            <w:tcW w:w="1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20"/>
              </w:rPr>
              <w:t>Наименование работы</w:t>
            </w:r>
          </w:p>
        </w:tc>
        <w:tc>
          <w:tcPr>
            <w:tcW w:w="29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</w:tr>
      <w:tr>
        <w:trPr>
          <w:trHeight w:val="455" w:hRule="atLeast"/>
        </w:trPr>
        <w:tc>
          <w:tcPr>
            <w:tcW w:w="1012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. Освещение мест общего пользования</w:t>
            </w:r>
          </w:p>
        </w:tc>
      </w:tr>
      <w:tr>
        <w:trPr>
          <w:trHeight w:val="336" w:hRule="atLeast"/>
        </w:trPr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ещение мест общего пользования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ежедневно</w:t>
            </w:r>
          </w:p>
        </w:tc>
      </w:tr>
      <w:tr>
        <w:trPr>
          <w:trHeight w:val="829" w:hRule="atLeast"/>
        </w:trPr>
        <w:tc>
          <w:tcPr>
            <w:tcW w:w="71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I. Обслуживание внутридомового газового оборудования  (ВДГО)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графику</w:t>
            </w:r>
          </w:p>
        </w:tc>
      </w:tr>
      <w:tr>
        <w:trPr>
          <w:trHeight w:val="270" w:hRule="atLeast"/>
        </w:trPr>
        <w:tc>
          <w:tcPr>
            <w:tcW w:w="71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 Вывоз и  размещение (временное хранение) твердых      бытовых отходов (ТБО)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1012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X. Управление многоквартирным дом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5" w:hRule="atLeast"/>
        </w:trPr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многоквартирным домом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ранение и ведение технической документации по многоквартирному дому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технических осмотров многоквартирного дома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 графику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ючение договоров с подрядными организациями на выполнение работ по содержанию и ремонту общего имущества многоквартирного дома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ючение договоров теплоснабжения, водоснабжения, водоотведения,  электроснабжения. Осуществление контроля за: </w:t>
            </w:r>
          </w:p>
        </w:tc>
        <w:tc>
          <w:tcPr>
            <w:tcW w:w="2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чеством выполнения работ по содержанию и ремонту общего имущества многоквартирного дома 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м потребителей коммунальными услугами установленного уровня качества и объема 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ение  прав и законных интересов собственников помещений в многоквартирном доме при установлении условий и порядка владения, пользования и распоряжения общей собственностью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ежедневно в рабочие дни</w:t>
            </w:r>
          </w:p>
        </w:tc>
      </w:tr>
      <w:tr>
        <w:trPr>
          <w:trHeight w:val="1963" w:hRule="atLeast"/>
        </w:trPr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менение мер, необходимых для предотвращения или прекращения действий третьих лиц, затрудняющую реализацию прав владения,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ежедневно в рабочие дни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ставление законных интересов собственников помещений в многоквартирном доме, в том числе в отношениях с третьими лицами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ежедневно в рабочие дни</w:t>
            </w:r>
          </w:p>
        </w:tc>
      </w:tr>
      <w:tr>
        <w:trPr>
          <w:trHeight w:val="512" w:hRule="atLeast"/>
        </w:trPr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ановление фактов причинения вреда имуществу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737" w:hRule="atLeast"/>
        </w:trPr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исление платежей гражданам за жилищно-коммунальные услуги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ежедневно в рабочие дни</w:t>
            </w:r>
          </w:p>
        </w:tc>
      </w:tr>
      <w:tr>
        <w:trPr>
          <w:trHeight w:val="869" w:hRule="atLeast"/>
        </w:trPr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платежей с граждан за потребленные жилищно-коммунальные услуги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 в рабочие дни</w:t>
            </w:r>
          </w:p>
        </w:tc>
      </w:tr>
      <w:tr>
        <w:trPr>
          <w:trHeight w:val="821" w:hRule="atLeast"/>
        </w:trPr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мероприятий с должниками за потребленные жилищно-коммунальные услуги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ежедневно</w:t>
            </w:r>
          </w:p>
        </w:tc>
      </w:tr>
      <w:tr>
        <w:trPr>
          <w:trHeight w:val="65" w:hRule="atLeast"/>
        </w:trPr>
        <w:tc>
          <w:tcPr>
            <w:tcW w:w="10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1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20"/>
              </w:rPr>
              <w:t>Наименование работы</w:t>
            </w:r>
          </w:p>
        </w:tc>
        <w:tc>
          <w:tcPr>
            <w:tcW w:w="29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менение платы за коммунальные услуги при предоставлении коммунальных услуг ненадлежащего качества и (или) перерывами, превышающими установленную продолжительность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 мере обращения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оставление устных и письменных разъяснений гражданам (нанимателям, собственникам жилых помещений) о порядке пользования жилыми помещениями и общим имуществом многоквартирного дома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ирование граждан – нанимателей и собственников жилых помещений об изменении тарифов на жилищно– коммунальные услуги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 мере изменения тарифов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предложений о проведении капитального ремонта многоквартирного дома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 необходимости</w:t>
            </w:r>
          </w:p>
        </w:tc>
      </w:tr>
      <w:tr>
        <w:trPr>
          <w:trHeight w:val="378" w:hRule="atLeast"/>
        </w:trPr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6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общего имущества МКД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 5 до 7 ле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color w:val="000000"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i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color w:val="000000"/>
      <w:sz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color w:val="000000"/>
      <w:sz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color w:val="000000"/>
      <w:sz w:val="24"/>
      <w:u w:val="single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b/>
      <w:i/>
      <w:color w:val="000000"/>
      <w:sz w:val="22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b/>
      <w:color w:val="000000"/>
      <w:sz w:val="22"/>
      <w:lang w:val="en-US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2:48:00Z</dcterms:created>
  <dc:creator>Администратор</dc:creator>
  <dc:description/>
  <dc:language>en-US</dc:language>
  <cp:lastModifiedBy>Администратор</cp:lastModifiedBy>
  <cp:lastPrinted>2011-05-26T14:46:00Z</cp:lastPrinted>
  <dcterms:modified xsi:type="dcterms:W3CDTF">2015-04-25T12:48:00Z</dcterms:modified>
  <cp:revision>2</cp:revision>
  <dc:subject/>
  <dc:title>Приложение №2</dc:title>
</cp:coreProperties>
</file>